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360" w:before="0" w:after="21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 w:val="false"/>
          <w:kern w:val="2"/>
          <w:sz w:val="36"/>
          <w:szCs w:val="36"/>
          <w:lang w:val="en-US" w:eastAsia="zh-CN" w:bidi="ar-SA"/>
        </w:rPr>
        <w:t>“</w:t>
      </w:r>
      <w:r>
        <w:rPr>
          <w:rFonts w:ascii="华文中宋;宋体" w:hAnsi="华文中宋;宋体" w:cs="华文中宋;宋体" w:eastAsia="华文中宋;宋体"/>
          <w:b/>
          <w:bCs w:val="false"/>
          <w:kern w:val="2"/>
          <w:sz w:val="36"/>
          <w:szCs w:val="36"/>
          <w:lang w:val="en-US" w:eastAsia="zh-CN" w:bidi="ar-SA"/>
        </w:rPr>
        <w:t>寻乡村之美，解蝶变之密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360" w:before="0" w:after="21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kern w:val="2"/>
          <w:sz w:val="36"/>
          <w:szCs w:val="36"/>
          <w:lang w:val="en-US" w:eastAsia="zh-CN" w:bidi="ar-SA"/>
        </w:rPr>
        <w:t>——</w:t>
      </w:r>
      <w:r>
        <w:rPr>
          <w:rFonts w:eastAsia="华文中宋;宋体" w:cs="华文中宋;宋体" w:ascii="华文中宋;宋体" w:hAnsi="华文中宋;宋体"/>
          <w:b/>
          <w:kern w:val="2"/>
          <w:sz w:val="36"/>
          <w:szCs w:val="36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kern w:val="2"/>
          <w:sz w:val="36"/>
          <w:szCs w:val="36"/>
          <w:lang w:eastAsia="zh-CN"/>
        </w:rPr>
        <w:t>笋芽儿部落”自然教育系列活动方案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b/>
          <w:b/>
          <w:kern w:val="2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活动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背景</w:t>
      </w:r>
      <w:r>
        <w:rPr>
          <w:rFonts w:ascii="仿宋" w:hAnsi="仿宋" w:cs="仿宋" w:eastAsia="仿宋"/>
          <w:b/>
          <w:bCs w:val="false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system-ui;微软雅黑" w:cs="system-ui;微软雅黑" w:ascii="system-ui;微软雅黑" w:hAnsi="system-ui;微软雅黑"/>
          <w:i w:val="false"/>
          <w:caps w:val="false"/>
          <w:smallCaps w:val="false"/>
          <w:color w:val="222222"/>
          <w:spacing w:val="23"/>
          <w:kern w:val="0"/>
          <w:sz w:val="22"/>
          <w:szCs w:val="22"/>
          <w:u w:val="none"/>
          <w:shd w:fill="FFFFFF" w:val="clear"/>
          <w:lang w:val="en-US" w:eastAsia="zh-CN" w:bidi="ar"/>
        </w:rPr>
        <w:t>1</w:t>
      </w:r>
      <w:r>
        <w:rPr>
          <w:rFonts w:eastAsia="system-ui;微软雅黑" w:cs="system-ui;微软雅黑" w:ascii="system-ui;微软雅黑" w:hAnsi="system-ui;微软雅黑"/>
          <w:b/>
          <w:bCs/>
          <w:i w:val="false"/>
          <w:caps w:val="false"/>
          <w:smallCaps w:val="false"/>
          <w:color w:val="222222"/>
          <w:spacing w:val="23"/>
          <w:kern w:val="0"/>
          <w:sz w:val="22"/>
          <w:szCs w:val="22"/>
          <w:u w:val="none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自然教育发展趋势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党的二十大以来，我国生态文明建设进入新的历史发展时期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日，《全国自然教育中长期发展规划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023—2035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）》公开发布全文，明确了未来一段时期自然教育发展的指导思想、主要目标和工作重点，将进一步规范引导自然教育领域参与主体行为，凝聚广泛多元的自然教育力量，培育庞大优质的自然教育队伍，提供丰富普惠的自然教育产品，为推动中国自然教育高质量发展提供有益支撑。</w:t>
      </w:r>
    </w:p>
    <w:p>
      <w:pPr>
        <w:pStyle w:val="Style12"/>
        <w:keepNext w:val="false"/>
        <w:keepLines w:val="false"/>
        <w:widowControl/>
        <w:spacing w:lineRule="auto" w:line="360" w:before="240" w:after="24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文化赋能，乡村振兴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安吉县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来，得益于“千万工程”的实施，我县按照“以标准化促进均等化”要求，大力推进基层公共文化服务体系建设，不仅让乡村环境大变样，更是带动了乡村文化的发展、蝶变和振兴，在潜移默化中提高群众文化生活的获得感、幸福感。赋能乡村、浸润人心，这就是“千万工程”带给安吉的一种力量。</w:t>
      </w:r>
    </w:p>
    <w:p>
      <w:pPr>
        <w:pStyle w:val="Style12"/>
        <w:keepNext w:val="false"/>
        <w:keepLines w:val="false"/>
        <w:widowControl/>
        <w:spacing w:lineRule="auto" w:line="360" w:before="240" w:after="24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自然教育是助力可持续发展目标的重要方式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联合国教科文组织发布《共同重新构想我们的未来：一种新的教育社会契约》报告将“人类根植于生态系统之中的观念将深入人心”列入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5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教育发展的愿景之一，强调通过教育变革，重新平衡地球作为生活的星球和独特的家园与人类之间的关系。通过“笋芽儿部落自然教育系列课程”引导青少年走进自然、通过实地探访、亲身体验的方式，带领孩子深入乡村，感受乡村的自然风光、历史文化、民俗风情和经济发展，从而增强对乡村文化的认识和保护意识、培养社会责任感以及促进城乡文化交流与融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了解</w:t>
      </w:r>
      <w:r>
        <w:rPr>
          <w:rFonts w:ascii="仿宋" w:hAnsi="仿宋" w:cs="仿宋" w:eastAsia="仿宋"/>
          <w:sz w:val="24"/>
          <w:szCs w:val="24"/>
          <w:lang w:eastAsia="zh-CN"/>
        </w:rPr>
        <w:t>茶叶种植、蜗牛养殖、春耕文化、节气传统等相关知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感受安吉县农业生态、农业文化的创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掌握茶叶采摘、蜗牛领养、插秧、手工制作等劳动技能，并学会分工合作，增强团队精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青少年保护环境，善于观察，热爱大自然的精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感受安吉生态环境、农业创新等变化，理解人与自然和谐共生的意义。</w:t>
      </w:r>
    </w:p>
    <w:p>
      <w:pPr>
        <w:pStyle w:val="Style12"/>
        <w:shd w:fill="FFFFFF" w:val="clear"/>
        <w:spacing w:lineRule="auto" w:line="360" w:before="0" w:after="0"/>
        <w:ind w:firstLine="160"/>
        <w:jc w:val="both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kern w:val="2"/>
          <w:sz w:val="24"/>
          <w:szCs w:val="24"/>
        </w:rPr>
        <w:t>活动</w:t>
      </w:r>
      <w:r>
        <w:rPr>
          <w:rFonts w:ascii="仿宋" w:hAnsi="仿宋" w:cs="仿宋" w:eastAsia="仿宋"/>
          <w:b/>
          <w:kern w:val="2"/>
          <w:sz w:val="24"/>
          <w:szCs w:val="24"/>
          <w:lang w:eastAsia="zh-CN"/>
        </w:rPr>
        <w:t>对象</w:t>
      </w:r>
      <w:r>
        <w:rPr>
          <w:rFonts w:ascii="仿宋" w:hAnsi="仿宋" w:cs="仿宋" w:eastAsia="仿宋"/>
          <w:b/>
          <w:kern w:val="2"/>
          <w:sz w:val="24"/>
          <w:szCs w:val="24"/>
        </w:rPr>
        <w:t>：</w:t>
      </w:r>
    </w:p>
    <w:p>
      <w:pPr>
        <w:pStyle w:val="Style12"/>
        <w:shd w:fill="FFFFFF" w:val="clear"/>
        <w:spacing w:lineRule="auto" w:line="360" w:before="0" w:after="0"/>
        <w:ind w:firstLine="160"/>
        <w:jc w:val="both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9-1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岁少年儿童。</w:t>
      </w:r>
    </w:p>
    <w:p>
      <w:pPr>
        <w:pStyle w:val="Style12"/>
        <w:shd w:fill="FFFFFF" w:val="clear"/>
        <w:spacing w:lineRule="auto" w:line="360" w:before="0" w:after="0"/>
        <w:ind w:firstLine="1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2"/>
          <w:sz w:val="24"/>
          <w:szCs w:val="24"/>
        </w:rPr>
        <w:t>这个年龄段的青少年的认知能力在逐渐增强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具备一定科学探究能力与实践动手能力，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通过实践活动</w:t>
      </w:r>
      <w:r>
        <w:rPr>
          <w:rFonts w:ascii="仿宋" w:hAnsi="仿宋" w:cs="仿宋" w:eastAsia="仿宋"/>
          <w:kern w:val="2"/>
          <w:sz w:val="24"/>
          <w:szCs w:val="24"/>
        </w:rPr>
        <w:t>理解体验人与自然和谐相处关系，对生态保护，农业发展的重要性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2"/>
          <w:sz w:val="24"/>
          <w:szCs w:val="24"/>
        </w:rPr>
        <w:t>这对青少年的发展有深远影响。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）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活动时间</w:t>
      </w:r>
      <w:r>
        <w:rPr>
          <w:rFonts w:ascii="仿宋" w:hAnsi="仿宋" w:cs="仿宋" w:eastAsia="仿宋"/>
          <w:b/>
          <w:kern w:val="2"/>
          <w:sz w:val="24"/>
          <w:szCs w:val="24"/>
          <w:lang w:eastAsia="zh-CN"/>
        </w:rPr>
        <w:t>、地点</w:t>
      </w:r>
      <w:r>
        <w:rPr>
          <w:rFonts w:ascii="仿宋" w:hAnsi="仿宋" w:cs="仿宋" w:eastAsia="仿宋"/>
          <w:b/>
          <w:kern w:val="2"/>
          <w:sz w:val="24"/>
          <w:szCs w:val="24"/>
        </w:rPr>
        <w:t>：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活动时间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活动地点：安吉县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白玉蜗牛养殖基地、安吉县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宋茗茶博园、安吉县报福村乐那石谷绿色劳动教育基地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活动准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0"/>
        <w:gridCol w:w="4246"/>
        <w:gridCol w:w="22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场地踩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场地安全排查、场地流程熟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确保活动区域安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人员分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负责老师确定、会议、分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物品准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更具不同活动需要准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活动流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活动行程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场地布置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背景、横幅、区域指示牌、引导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后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药物、车辆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后期宣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微信推送、媒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2"/>
          <w:sz w:val="24"/>
          <w:szCs w:val="24"/>
          <w:lang w:val="en-US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kern w:val="2"/>
          <w:sz w:val="24"/>
          <w:szCs w:val="24"/>
        </w:rPr>
        <w:t>、活动主题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“寻乡村之美，解蝶变之秘”笋芽儿部落自然教育系列活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活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内容与</w:t>
      </w:r>
      <w:r>
        <w:rPr>
          <w:rFonts w:ascii="仿宋" w:hAnsi="仿宋" w:cs="仿宋" w:eastAsia="仿宋"/>
          <w:b/>
          <w:sz w:val="24"/>
          <w:szCs w:val="24"/>
        </w:rPr>
        <w:t>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活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一站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地点：安吉县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白玉蜗牛养殖基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与“蜗”同行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：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“蜗”来探秘 —“蜗”来探秘 —“蜗”来领养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、第二站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地点：安吉县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宋茗茶博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御水野茶趣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游茶园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-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种茶苗— 博物馆探秘—闻茶香 习茶礼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三站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地点：安吉县报福村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乐那石谷绿色劳动教育基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农耕文化节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-SA"/>
        </w:rPr>
        <w:t>春耕畲乡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-SA"/>
        </w:rPr>
        <w:t>漫游指南—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田园运动会—田园艺术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第四站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8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日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地点：安吉县余村村）：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解密小达人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：“蝶变密码”我来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-“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两山”理念我思考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乡村振兴我献策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每次的目的地不同，</w:t>
      </w:r>
      <w:r>
        <w:rPr>
          <w:rFonts w:ascii="仿宋" w:hAnsi="仿宋" w:cs="仿宋" w:eastAsia="仿宋"/>
          <w:sz w:val="24"/>
          <w:szCs w:val="24"/>
        </w:rPr>
        <w:t>所有人员穿戴好</w:t>
      </w:r>
      <w:r>
        <w:rPr>
          <w:rFonts w:ascii="仿宋" w:hAnsi="仿宋" w:cs="仿宋" w:eastAsia="仿宋"/>
          <w:sz w:val="24"/>
          <w:szCs w:val="24"/>
          <w:lang w:eastAsia="zh-CN"/>
        </w:rPr>
        <w:t>相应</w:t>
      </w:r>
      <w:r>
        <w:rPr>
          <w:rFonts w:ascii="仿宋" w:hAnsi="仿宋" w:cs="仿宋" w:eastAsia="仿宋"/>
          <w:sz w:val="24"/>
          <w:szCs w:val="24"/>
        </w:rPr>
        <w:t>活动服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穿运动鞋，带好自己水杯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介绍</w:t>
      </w:r>
      <w:r>
        <w:rPr>
          <w:rFonts w:ascii="仿宋" w:hAnsi="仿宋" w:cs="仿宋" w:eastAsia="仿宋"/>
          <w:sz w:val="24"/>
          <w:szCs w:val="24"/>
        </w:rPr>
        <w:t>活动的目的、意义、要求、注意事项等问题，并提出要求和希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）将学生分成若干小组（确定小组长），确定</w:t>
      </w:r>
      <w:r>
        <w:rPr>
          <w:rFonts w:ascii="仿宋" w:hAnsi="仿宋" w:cs="仿宋" w:eastAsia="仿宋"/>
          <w:sz w:val="24"/>
          <w:szCs w:val="24"/>
          <w:lang w:eastAsia="zh-CN"/>
        </w:rPr>
        <w:t>小组队长</w:t>
      </w:r>
      <w:r>
        <w:rPr>
          <w:rFonts w:ascii="仿宋" w:hAnsi="仿宋" w:cs="仿宋" w:eastAsia="仿宋"/>
          <w:sz w:val="24"/>
          <w:szCs w:val="24"/>
        </w:rPr>
        <w:t>协助老师维持秩序，并重点强调安全、纪律、环保等要求。</w:t>
      </w:r>
      <w:r>
        <w:rPr>
          <w:rFonts w:ascii="仿宋" w:hAnsi="仿宋" w:cs="仿宋" w:eastAsia="仿宋"/>
          <w:sz w:val="24"/>
          <w:szCs w:val="24"/>
          <w:lang w:eastAsia="zh-CN"/>
        </w:rPr>
        <w:t>本次活动结束后，谈谈本次活动的收获与感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活动结束后，请填写好本次活动“寻找乡村之美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任务单</w:t>
      </w:r>
      <w:r>
        <w:rPr>
          <w:rFonts w:ascii="仿宋" w:hAnsi="仿宋" w:cs="仿宋" w:eastAsia="仿宋"/>
          <w:sz w:val="24"/>
          <w:szCs w:val="24"/>
          <w:lang w:eastAsia="zh-CN"/>
        </w:rPr>
        <w:t>”（如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4366895" cy="45212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</w:rPr>
        <w:t>活动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eastAsia="zh-CN"/>
        </w:rPr>
        <w:t>实施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482"/>
        <w:jc w:val="both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eastAsia="zh-CN"/>
        </w:rPr>
        <w:t>活动导入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（青少年活动中心）</w:t>
      </w:r>
    </w:p>
    <w:p>
      <w:pPr>
        <w:pStyle w:val="Style12"/>
        <w:keepNext w:val="false"/>
        <w:keepLines w:val="false"/>
        <w:widowControl/>
        <w:pBdr/>
        <w:shd w:fill="FDFDFE" w:val="clear"/>
        <w:spacing w:lineRule="auto" w:line="3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开场白：</w:t>
      </w:r>
    </w:p>
    <w:p>
      <w:pPr>
        <w:pStyle w:val="Style12"/>
        <w:keepNext w:val="false"/>
        <w:keepLines w:val="false"/>
        <w:widowControl/>
        <w:pBdr/>
        <w:shd w:fill="FDFDFE" w:val="clear"/>
        <w:spacing w:lineRule="auto" w:line="360" w:before="0" w:after="0"/>
        <w:ind w:left="0" w:right="0" w:firstLine="72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在接下来的研学活动中，我们将走访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安吉县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多个具有代表性的乡村，通过实地考察、访谈村民、参与农耕体验等方式，全方位、多角度地探索乡村之美。我们还将有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机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体验传统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各种有特色的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手工艺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和畲族文化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，甚至参与到乡村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创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项目中，用实际行动为乡村的可持续发展贡献一份力量。</w:t>
      </w:r>
    </w:p>
    <w:p>
      <w:pPr>
        <w:pStyle w:val="Style12"/>
        <w:keepNext w:val="false"/>
        <w:keepLines w:val="false"/>
        <w:widowControl/>
        <w:pBdr/>
        <w:shd w:fill="FDFDFE" w:val="clear"/>
        <w:spacing w:lineRule="auto" w:line="360" w:before="0" w:after="0"/>
        <w:ind w:left="0" w:right="0" w:firstLine="72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同学们，让我们带着对未知的好奇，对美好的向往，一起踏上这场寻找乡村之美的旅程吧！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解开家乡蜕变的秘码吧！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/>
        </w:rPr>
        <w:t>（一）第一站：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自然教育系列活动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1——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与“蜗”同行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(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日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白玉蜗牛养殖基地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drawing>
          <wp:inline distT="0" distB="0" distL="0" distR="0">
            <wp:extent cx="3896360" cy="259778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自然观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带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孩子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观养殖大棚、保温设施、饲料储存区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讲解养殖环境的控制要点，如温度、湿度、光照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养殖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邀请专业养殖技术人员现场讲解白玉蜗牛的生物学特性、饲料配方、疾病预防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演示蜗牛的日常管理操作，如投喂、清洁、消毒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互动交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养殖技术人员进行互动交流，解答参观者提出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鼓励参观者分享自己的养殖经验或心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蜗”来创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老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展示白玉蜗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挂件文创产品，并讲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蜗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壳变成文创产品的有趣故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介绍蜗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挂件的制作方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第二站：自然教育系列活动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2——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御水野茶趣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日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宋茗茶博园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295140" cy="28651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游茶园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种茶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感受</w:t>
      </w:r>
      <w:r>
        <w:rPr>
          <w:rFonts w:ascii="仿宋" w:hAnsi="仿宋" w:cs="仿宋" w:eastAsia="仿宋"/>
          <w:sz w:val="24"/>
          <w:szCs w:val="24"/>
          <w:lang w:eastAsia="zh-CN"/>
        </w:rPr>
        <w:t>茶农采茶时的</w:t>
      </w:r>
      <w:r>
        <w:rPr>
          <w:rFonts w:ascii="仿宋" w:hAnsi="仿宋" w:cs="仿宋" w:eastAsia="仿宋"/>
          <w:sz w:val="24"/>
          <w:szCs w:val="24"/>
        </w:rPr>
        <w:t>人文景象</w:t>
      </w:r>
      <w:r>
        <w:rPr>
          <w:rFonts w:ascii="仿宋" w:hAnsi="仿宋" w:cs="仿宋" w:eastAsia="仿宋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sz w:val="24"/>
          <w:szCs w:val="24"/>
        </w:rPr>
        <w:t>自然风光仔细聆听茶农师傅科普白茶生长、采摘</w:t>
      </w:r>
      <w:r>
        <w:rPr>
          <w:rFonts w:ascii="仿宋" w:hAnsi="仿宋" w:cs="仿宋" w:eastAsia="仿宋"/>
          <w:sz w:val="24"/>
          <w:szCs w:val="24"/>
          <w:lang w:eastAsia="zh-CN"/>
        </w:rPr>
        <w:t>技巧</w:t>
      </w:r>
      <w:r>
        <w:rPr>
          <w:rFonts w:ascii="仿宋" w:hAnsi="仿宋" w:cs="仿宋" w:eastAsia="仿宋"/>
          <w:sz w:val="24"/>
          <w:szCs w:val="24"/>
        </w:rPr>
        <w:t>等相关知识，并亲手采摘茶叶，体验茶农辛苦的农事生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跟随采茶师傅到茶园中，</w:t>
      </w:r>
      <w:r>
        <w:rPr>
          <w:rFonts w:ascii="仿宋" w:hAnsi="仿宋" w:cs="仿宋" w:eastAsia="仿宋"/>
          <w:sz w:val="24"/>
          <w:szCs w:val="24"/>
        </w:rPr>
        <w:t>观察茶农师傅</w:t>
      </w:r>
      <w:r>
        <w:rPr>
          <w:rFonts w:ascii="仿宋" w:hAnsi="仿宋" w:cs="仿宋" w:eastAsia="仿宋"/>
          <w:sz w:val="24"/>
          <w:szCs w:val="24"/>
          <w:lang w:eastAsia="zh-CN"/>
        </w:rPr>
        <w:t>茶苗种植</w:t>
      </w:r>
      <w:r>
        <w:rPr>
          <w:rFonts w:ascii="仿宋" w:hAnsi="仿宋" w:cs="仿宋" w:eastAsia="仿宋"/>
          <w:sz w:val="24"/>
          <w:szCs w:val="24"/>
        </w:rPr>
        <w:t>的步骤和注意事项，了解</w:t>
      </w:r>
      <w:r>
        <w:rPr>
          <w:rFonts w:ascii="仿宋" w:hAnsi="仿宋" w:cs="仿宋" w:eastAsia="仿宋"/>
          <w:sz w:val="24"/>
          <w:szCs w:val="24"/>
          <w:lang w:eastAsia="zh-CN"/>
        </w:rPr>
        <w:t>茶叶种植与生长相关知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寻历史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习</w:t>
      </w:r>
      <w:r>
        <w:rPr>
          <w:rFonts w:ascii="仿宋" w:hAnsi="仿宋" w:cs="仿宋" w:eastAsia="仿宋"/>
          <w:b/>
          <w:sz w:val="24"/>
          <w:szCs w:val="24"/>
        </w:rPr>
        <w:t>茶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参观白茶博物馆了解安吉白茶悠久的发展历史，体会茶叶制作技术创新，寻找安吉白茶发展振兴的秘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茶道礼仪，品尝自己摘的白茶，鼓励孩子学茶，以茶润心，事茶养礼，让他们用茶去</w:t>
      </w:r>
      <w:r>
        <w:rPr>
          <w:rFonts w:ascii="仿宋" w:hAnsi="仿宋" w:cs="仿宋" w:eastAsia="仿宋"/>
          <w:sz w:val="24"/>
          <w:szCs w:val="24"/>
          <w:lang w:eastAsia="zh-CN"/>
        </w:rPr>
        <w:t>寻找心中的美好</w:t>
      </w:r>
      <w:r>
        <w:rPr>
          <w:rFonts w:eastAsia="仿宋" w:cs="仿宋" w:ascii="仿宋" w:hAnsi="仿宋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品茶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香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制茶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让同学通过制作茶点点心过程，了解传统茶文化，还原手工茶点制作，呈现现代色、形、味上的创作，激发孩子们想象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第三站：自然教育系列活动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3——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农耕文化节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日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乐那石谷绿色劳动教育基地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195445" cy="279781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春耕畲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验不一样的春耕畲族文化盛宴，畲族歌舞、打稻春牛、春耕祭祀仪式、开秧门、开犁的等，体味安吉创新的农事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泥土零距离接触，感受稻田的温度，体验自己插秧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蔬菜漫游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过蔬菜猜谜、知识问答，获得蔬菜种子盲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过互动游戏，挑战成功可认领蔬菜一份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田园运动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验一场趣味十足的农事运动会，有：圈圈菜园、田园竞速、蔬菜门球、等丰富多彩的劳动游戏，让农田换身成为运动场尽情挥洒汗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田园艺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农民伯伯头上的草帽也可以变成意见潮流单品，通过孩子们的天马行空、无限畅想将草帽也可以变得很艺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第四站：自然教育系列活动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4——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解密小达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地点：安吉县余村村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450715" cy="296481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“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蝶变密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我来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沿着习爷爷的路线，寻访美丽的余村，参观安吉县余村村的文化大礼堂，观看“两山”纪录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学们解开“乡村蝶变密码”：“绿水青山就是金山银山”——“两山”理念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-SA"/>
        </w:rPr>
        <w:t>“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两山”理念我思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访当地村民，了解余村的蜕变故事，进一步理解“两山”理念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乡村振兴我献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走进青创园，了解“全球合伙人”计划，在今后，人们如何将“绿水青山”转化成“金山银山”，更好地推动余村的建设，助力“美丽中国”的建设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?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就请大家结合自己理解，谈谈你的看法并献言献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小组用画笔描绘畅享，幻想一下未来你想为余村或家乡做点什么？请各小组画在纸上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八、总结拓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组讨论：作为学生，可以为乡村做点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总结答案，评比</w:t>
      </w:r>
      <w:r>
        <w:rPr>
          <w:rFonts w:ascii="仿宋" w:hAnsi="仿宋" w:cs="仿宋" w:eastAsia="仿宋"/>
          <w:sz w:val="24"/>
          <w:szCs w:val="24"/>
          <w:lang w:eastAsia="zh-CN"/>
        </w:rPr>
        <w:t>表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延伸：写一写本次活动感悟，将优秀的文章在中心宣传栏或者公众号等媒体宣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、活动经费及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93"/>
        <w:gridCol w:w="3766"/>
        <w:gridCol w:w="77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活动服务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草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矿泉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背景、横幅、区域指示牌、引导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场地租赁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辅导员费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药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车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活动的效果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与反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效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知识积累与视野拓展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了解乡村现状：通过实地探访，参与者能够直观了解到乡村的自然风光、历史文化、民俗风情以及经济发展现状。这种亲身体验的方式，比单纯的课堂学习更加生动、具体，有助于加深印象和理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文化传承与情感认同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通过参观乡村的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春耕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民俗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活动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等，能够感受到乡村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的变化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。在活动中，通过与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白玉蜗牛青年创业者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、乡村文化学者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等老师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的交流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同学们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可以更加深入地了解乡村文化的内涵和价值，从而增强对传统文化的认同感和保护意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反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小活动，大德育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活动围绕“乡村”到“体验”开展一系列小活动，让孩子们更加深入地了解和体验乡村生活，感受到家乡的发展变化，从而激发他们的自豪感和归属感。通过参与乡村振兴的实践活动，孩子们可以学会感恩与回馈，培养起对家乡和社会的责任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思不足，促改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活动时间较短，导致部分乡村未能深入探访，留下了遗憾。未来可以考虑延长活动时间，或者分批次进行探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部分参与者在活动过程中缺乏互动和交流，影响了活动的整体氛围。未来可以加强团队建设，提高参与者的互动性和参与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在乡村文化保护方面，我们的活动还停留在表面层次，未能深入挖掘和传承乡村文化的精髓。未来可以加强与乡村文化研究者、传承人的合作，共同推动乡村文化的传承和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活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安全预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坚持贯彻落实安全第一、预防为主的方针，防止各类安全责任事故的发生，确保笋芽儿部落自然教育活动的安全、顺利实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主要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成立安全工作组，明确安全责任人及责任分工，负责组织协调、督促检查安全工作措施的落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活动前，组织安全工作小组到活动场所，实地察看活动器械（具）设备、设施以及活动场地是否存在安全隐患。对参加活动的辅导员开展安全防范培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活动中，指定专人负责活动期间的治安、消防工作，经常性地检查治安、消防安全隐患；安排好信息报送工作，安全工作组成员手机要一直保持正常通讯状态，如发生安全事故和案件，要及时反馈现场安全负责人，配合有关部门从速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应对突发事件的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活动期间，如出现突发事件，应立即告知现场安全负责人，以便采取果断措施进行处置。处置有困难的，属于医疗急救方面的突发事件，立即拨打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，并做好应急处理；属于火灾方面的突发事件，要立即拨打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，并在中心保安人员协助下有序疏散人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活动中，如果出现各种不可预知的紧急情况，各组安全员要及时组织相关人员，听从现场负责人的统一指挥，按指定的路线有序撤离。对没有及时疏散的人员要向抢救人员指出具体方位，以便及时营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出现任何突发事件都要在第一时间与下列人员取得联系：章夏浩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06725979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安全工作组及职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总负责人：章夏浩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06725979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安全小组成员 张婷 杨厉昱 朱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由活动中心工作人员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，学校老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，共同保障现场秩序及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职责分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总协调：章夏浩老师负责制定活动实施安全保障方案；负责牵头做好活动前安全检查教育工作，发现安全隐患及时提醒；负责做好活动期间的安全检查工作及突发事件的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活动开展中会场秩序维护：负责管理好各活动点做好安全措施；协助做好活动期间的安全检查工作及突发事件的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场地安全应急管理：学校安保人员，活动现场老师配合协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师生如有身体不适及时告知并根据具体情况处理；活动期间注意环保，不随意丢弃垃圾，不破坏环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安吉县青少年活动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system-ui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45:00Z</dcterms:created>
  <dc:creator>lenovo</dc:creator>
  <dc:description/>
  <dc:language>en-US</dc:language>
  <cp:lastModifiedBy>Jony</cp:lastModifiedBy>
  <dcterms:modified xsi:type="dcterms:W3CDTF">2024-10-24T06:39:23Z</dcterms:modified>
  <cp:revision>11</cp:revision>
  <dc:subject/>
  <dc:title>赏梨园春色         创美好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5CB44A524C57A1F457CBECD4BB3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