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十二届“美丽浙江”主题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姚市青少年宫以课程和活动为载体，以组织化学习为基本方法，面向全市青少年学生开展第十二届“美丽浙江”主题活动。创新拓展活动载体，充分发挥新媒体优势，通过一系列形式新颖、互动性强的线上线下活动，用好“红色资源”，守好“绿色资源”，广泛宣传习近平总书记对青少年的关心关怀，用少年儿童的视角感受乡村之美，探寻横坎头村的精彩蝶变。通过趣味横生的行走中的思政课堂，让青少年真切的感受家乡的生态环境发生了转折性的变化，天更蓝、山更绿、水更清。在美丽乡村的优美环境和文明气息中感受乡村振兴带来的可喜变化。现对本次活动总结如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【活动成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拓展载体强化实践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充分发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少年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实践育人特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通过乡村红色资源赋能思政课，让青少年漫步横坎头村，追寻红色足迹，走进红色遗迹、探寻历史遗存，让青少年成为亲历者、见证者和参与者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整合拓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余姚当地特色资源，通过“春、夏、秋、冬”四季观察、记录、探寻等方式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用脚步丈量世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用眼睛记录风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了解横坎头村发生的变化，提升青少年的实践能力，促进全面发展。让青少年感受有深度、有梯度、有温度的“思政实境课堂”将传承红色基因、赓续红色血脉融入青少年的心中，以革命精神涵养情怀，以理想信念筑牢忠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抓好网络创新宣传教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运用青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语，制作和传播青少年喜闻乐见的网络文化产品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过农耕文化等特色实践路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充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宣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乡村振兴、农耕体验等方面形成的教育资源丰富思政课教育内容，采取体验式、项目式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宣传方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少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过亲身体验和实践探究，领略独具特色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家乡文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感受农耕文化的魅力，见证绿美生态文明建设的丰硕成果，体验生产方式绿色转型带来的美好生活，坚定以高品质生态环境支撑高质量发展的生态文明发展之路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宣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拍摄制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短视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思政微队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视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青少年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家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赞的同时，‌也能体验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乡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深厚底蕴，心中烙下知家乡、爱家乡、兴家乡的种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层分类开展学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着重突出示范性、广泛性、时代性和实践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分层分类开展学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面向全体红领巾学院队员每天推出一分钟浙江巨变课程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向红领巾学院中队</w:t>
      </w:r>
      <w:r>
        <w:rPr>
          <w:rFonts w:ascii="仿宋" w:hAnsi="仿宋" w:cs="仿宋" w:eastAsia="仿宋"/>
          <w:sz w:val="28"/>
          <w:szCs w:val="28"/>
        </w:rPr>
        <w:t>，以市级红领巾奖章特色章——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小团</w:t>
      </w:r>
      <w:r>
        <w:rPr>
          <w:rFonts w:ascii="仿宋" w:hAnsi="仿宋" w:cs="仿宋" w:eastAsia="仿宋"/>
          <w:sz w:val="28"/>
          <w:szCs w:val="28"/>
        </w:rPr>
        <w:t>”章为主要激励方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组织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让思政课堂有“深”度、让思政课堂有“甜”度、让思政课堂有“维”度、让思政课堂有“温”度等实践活动，在活动中择优推荐优秀队员代表参加“我身边的好少年”红领巾宣讲团成立—暨“儿童友好”余姚融媒小记者成长基地授牌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【活动反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肯定成绩的同时，我们存在的差距和不足还有很多，如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活动品牌效应不够凸显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社会传播力不够、影响力尚未达到预期效果。面对这些不足，我们要勇于担当、善于创新、主动作为，以更广的思维和更好的方法加以改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5:52Z</dcterms:created>
  <dc:creator>user</dc:creator>
  <dc:description/>
  <dc:language>en-US</dc:language>
  <cp:lastModifiedBy>who-</cp:lastModifiedBy>
  <dcterms:modified xsi:type="dcterms:W3CDTF">2024-10-24T1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B286C57C417584775B30297ABF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