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材料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0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童心共享“和美乡村” 少年畅想“共富田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永康市青少年宫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年“美丽浙江”主题活动设计方案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活动背景和目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庆祝中华人民共和国成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年和少先队建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年，引导青少年学习“绿水青山就是金山银山”重要理念，感受实施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“千万工程”和建设“美丽浙江”的巨大成就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儿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视角了解新农村发展变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抒发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家乡赞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之情，展望浙江共同富裕示范区的美好愿景，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val="en-US" w:eastAsia="zh-CN"/>
        </w:rPr>
        <w:t>培养青少年热爱党、热爱祖国、热爱家乡的情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举办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主办：永康市少工委、永康市青少年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协办：相关的乡镇团委、学校少工委、社区少工委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家门口青少年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支持：农业农村局、文旅局、水务局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活动主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寻找乡村之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活动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五、参加对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全市青少年通过线上报名均可参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、活动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根据青少年的身心特点，结合永康乡村的地方特色，用青少年喜闻乐见的形式，紧扣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寻找乡村之美”主题，设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童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游乡村”“童眼访乡村”“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言赞乡村”“童味品乡村”等四大版块的系列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第一版块：青少年“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童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游乡村”系列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（一）开展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乡村蝶变”网红村走读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目的：选点省级未来乡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陈村作为活动地，了解大陈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“绿水青山就是金山银山”理念指导下，发展成为“美丽生态旅游样板村”的背后故事。实地感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偏僻山村向美丽乡村转型，从村貌脏乱向精品村蜕变，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落后村”向“网红村”跨越的发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历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解答乡村发展密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形式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以走读形式了解美丽乡村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走读内容：分为三个部分进行，一是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参观大陈村，了解现代农村风貌，了解乡村振兴和“千万工程”成果；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了解山村建筑、木廊桥构造，动手进行木桥搭建等体验项目；三是了解特色农业产业“大陈舜芋”种植过程，亲手种育芋苗等体验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人数：每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开展，人数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中下旬的每周日下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准备：包括出行车辆、路线踩点、知识讲解、行装配备、安保举措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宣传：以推送活动微信为主要形式，在活动前依托微信进行线上报名。在活动结束后，推送活动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开展“古村遗韵”乡村古建研学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目的：通过走进国家级历史文化名镇—芝英镇，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青砖黛瓦、古祠古建、市井长巷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触摸千年乡村古镇之美，感受在“千万工程”推动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古新交融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勾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古村“最江南”的华丽转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形式：探访古祠古建，传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家风家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体验木工木建，探研乡村“美在哪、为何美、怎样更美”的研学小课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内容：一是走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如棋盘的古村镇“两区十八街”，近身参观古道、古祠、古民居，了解历史沿革、先贤名人、家族溯源等；二是在古建修复现场，参观修复过程并亲手体验木工榫卯构建的拼装；三是参观各个祠堂中开办的摄影展、楹联展、乡贤展和廉风传承馆、非遗馆、大师工作室等，体验文化遗迹的活化传承，学习传统家风家训；四是在古私塾内召开“乡村之美小研讨会”，分析、交流、感悟我省实施“千万工程”的现实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人数：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队分路线交叉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-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准备：包括出行车辆、路线踩点、研讨话题设计、知识讲解、行装配备、安保举措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宣传：以推送活动微信为主要形式，在活动前依托微信进行线上报名。在活动结束后，推送活动开展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第二版块：青少年“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童眼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访乡村”系列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开展“追忆奋斗岁月”农业水利工程参访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目的：带领青少年走进七十年代的大型农业灌溉和水利工程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杨溪水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追忆火红岁月中改天换地的奋斗故事，传承艰苦奋斗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的乡村创业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形式：参访大型农业水利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内容：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参观水库大坝外景，了解大坝坝体结构；二是聆听水库建设历史讲座，了解水库在农业灌溉、山区防洪、村民供水、农村发电等方面的综合利用功能；三是参观水库水文化展馆，观看当年水库建设的图片、宣传片、建设发展历程和历史文物，直观感受“兴水利、惠民生、促发展”的重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人数：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准备：包括对接水务局、出行车辆、知识讲解、安保举措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四）开展红领巾小记者寻访乡村劳模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目的：通过寻访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老一辈乡村创业者，聆听他们在改革开放的春风里，发家致富、务实创业的经历，感受勤劳吃苦、敢想敢干的劳动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形式：寻访乡村创一代的劳模人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内容：一是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听故事、忆往昔了解农村创一代人的创业致富事迹；二是通过两代人谈感悟，畅谈劳动发家、知识致富的道理；三是进行采访稿件构思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人数：每批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小记者，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寻访，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的每周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准备：寻访对象联系、话题设计、人物资料查备、采访培训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撰稿辅导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保举措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第三版块：青少年“童言赞乡村”系列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五）举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“和美乡村 共富田园”永康市红领巾宣讲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目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宣讲传播我市乡村振兴成就、家乡发展变化、乡村人文自然风貌、乡村建设模范人物事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形式：宣讲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内容：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各校少先队组织开展校级初选；二是在青少年宫进行宣讲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赛；三是组织获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选手，在乡村实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录制“和美乡村 共富田园”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领巾宣讲视频，在新媒体平台进行推送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人数：参加初选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参加决赛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共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赛务准备：下发比赛文件；发动各校进行初选；赛务工作人员分工；赛场的场景设计；音响、灯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屏幕、横幅的布置；确定摄影摄像机位；场内外清洁整理；场外签到席、红毯、留影墙的布置；评委席、记分席、观众区布置；联系对接决赛评委和颁奖嘉宾；制订细化评分标准和各类防范预案；联系新闻媒体，编辑微信推送初稿；撰写新闻通稿、致辞稿、主持词；选手参赛规则对接、赛序抽号、适应性走台；赛前场地复检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第四版块：青少年“童味品乡村”系列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开展“农味晒秋”农闲体验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目的：通过参与“晒秋”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深化对农耕文化的认识，体验乡村生活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烟火气，感悟丰收喜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形式：结合乡村举办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“晒秋节”，组织青少年参与童趣晒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活动内容：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组织青少年在乡村市基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地，晾晒自带的粮食、干果，拼图村味画卷；二是走进乡村街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品尝烤包子、豆腐丸等乡间美食，亲手体验永康小麦饼、肉麦饼、麻糍等制作，品味乡村风土人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人数：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进行，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时间：中国农民丰收节（秋分时节）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准备：对接活动场地、准备晒具、事前美食踩点、食材套餐预订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活动评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“红领巾奖章”的激励规则，制订每场活动的表现评价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青少年在活动中的综合表现，设定“宣讲章”“寻访章”“劳技章”“体验章”等校外活动特色章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单场活动结束后进行奖章颁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活动宣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前期，利用青少年宫公众号发布活动讯息，进行线上报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邀请永康市融媒体中心、《永康日报》社、永康电视台等新闻单位报道活动新闻；整理报道素材，争取向“学习强国”、金华新闻等平台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邀请永康市青年摄影协会、社会性网媒参与活动现场拍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编辑微信讯息，活动后及时推送活动报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部负责准备提供新闻通稿、活动方案等报道素材，供新闻单位借鉴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人员分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部陈黎明老师负责活动的策划组织、相关单位对接、设计审核、文稿撰写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部朱路艳老师负责活动的耗材采购、器材准备、保险办理、车辆联系、经费预算、场地布置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应秀贤老师负责经费结算、后勤人员安排、媒体对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带队管理由全宫教师、校外辅导员、乡村志愿者等分工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成效预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进青少年对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“千万工程”和建设“美丽浙江”给永康乡村带来巨大变化的认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丰富的活动载体设计，增进活动的趣味性、教育性、实践性，提升活动的育人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丰富青少年的社会阅历和乡村知识，增强综合实践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一、经费预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该活动由四大版块系列活动组成，经费预计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费用分摊成本约每人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以上报“三重一大”会议审定后的预算为准，根据实际情况，按《单场活动经费预算清单》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童行游乡村”系列活动费用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红村走读活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租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座大巴车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行人身意外保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村古建研学活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座大巴车租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行人身意外保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青少年“童眼访乡村”系列活动费用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业水利工程参访活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租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座大巴车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行人身意外保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寻访乡村劳模活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租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座大巴车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行人身意外保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青少年“童言赞乡村”系列活动费用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红领巾宣讲比赛决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LE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委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-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赛场布置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：初赛 决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青少年“童味品乡村”系列活动费用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晒秋体验活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租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座大巴车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行人身意外保险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5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十二、安全预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简略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寻找乡村之美”永康市青少年宫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“美丽浙江”主题活动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保障工作，结合本次活动开展的实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制定本预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自然灾害或人为因素而引起的突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事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如交通事故、构筑物坍塌、踩踏事故、触电或火灾事故、刑事或恐怖暴力案件等不可预见的突发性事件，需要迅速做出响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启动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总体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防为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事前确认场地、路线是否安全合理，是否存在安全隐患。对参与活动的辅导员、工作人员开展安全防范培训，明确安全管理要求。提醒参与活动青少年安全注意事项，提高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迅速处置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生突发事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关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立即做出反应，在及时上报上级部门同时，迅速采取救护控制措施，最大程度地减少伤害和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人为本。把人员（特别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青少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的健康和生命安全作为首要责任。事前要采取避险措施，最大程度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杜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伤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协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明确人员责任和分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各自职责，做到各尽职守、各司其职、通力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络协调。协调应急过程中的后勤保障，联络需要援助的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保卫。查补安全漏洞，维护现场秩序，及时组织人员实施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救治。联系医院迅速组织医疗救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故通报。及时上报突发事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处置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统一指挥下部署突发事件应急救援预案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生突发事件，首先利用和发挥现场人员作用，对已有资源进行整合，组织人员疏散和开展现场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事态发展，启动社会应急公共资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协助有关部门做好应急救援工作，最大限度地降低事故带来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定期通报事故现场的发展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配合进行事故调查，做好稳定秩序和安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突发事件应对工作小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永康市青少年宫活动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6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在实践中寻找乡村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在感悟中体会美丽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永康市青少年宫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年“美丽浙江”主题活动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今年，永康市青少年宫按照省青少年校外教育中心工作部署，落实《关于开展第十二届“美丽浙江”青少年主题活动的通知》文件要求，开展了“寻找美丽乡村之美—第十二届‘美丽浙江’青少年主题活动”。主要取得成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紧扣主题、优化构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贯彻文件要求，紧紧围绕“寻找美丽乡村之美”主题，进行活动的创意构思和载体设计的。将活动划分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童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游乡村”“童眼访乡村”“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言赞乡村”“童味品乡村”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大版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大项活动，用青少年乐于接受、喜闻乐见的载体，丰富活动的多样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多家联动、广泛开展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活动在由市少工委、市青少年宫联办的基础上，联合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农业农村局、文旅局、水务局等相关部门的资源支持，整合了相关乡镇的团委、学校少工委、社区少工委等力量，以及带动各社区家门口青少年宫共同参与实施，形成了活动组织合力。自四月份启动以来，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多人次青少年直接免费参与，达到了“零门槛参与，普惠性服务”的公益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实践育人、思政引领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活动的目的在于育人，育人的途径在于实践。广袤的乡村大地是今年“美丽浙江”主题活动的“大课堂”“大阵地”。活动通过引导青少年“游乡村、访乡村、品乡村、赞乡村”，在亲身、亲眼、亲手、亲自的活动实践中，寻找乡村之美，体会美丽浙江。进而感悟到“乡村之美，美在乡村的景、乡村的人、乡村的物、乡村的情”的思考，并引发了“是党和政府的惠农政策，是我省实施的“千万工程”造就了乡村之美”的体会认识，增强了青少年爱党、爱国、爱家乡的朴素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提升能力、培育乡情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一系列活动中，青少年动手、动脑、动心、动眼，学会了许多农事技能，开阔了农耕视野，体会农闲情趣，认识农村带头人，丰富了社会阅历，提升了社会实践能力。活动带着青少年走进乡村，脚上沾满了乡土，滋生的是浓浓乡情。让青少年看到了新农村的建设与发展，发现了乡村的时代变迁，增进了对乡村生活的眷恋和向往，更是看到了社会主义新农村的美丽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材料三：</w:t>
      </w:r>
    </w:p>
    <w:p>
      <w:pPr>
        <w:pStyle w:val="Normal"/>
        <w:spacing w:lineRule="exact" w:line="62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更待在活动深化中发现乡村全景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永康市青少年宫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年“美丽浙江”主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活动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;仿宋" w:hAnsi="仿宋_GB2312;仿宋" w:eastAsia="仿宋_GB2312;仿宋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活动实施的过程也是活动反思的过程。在活动结束之余，总结后有以下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活动内容和形式可以更加丰富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“美丽浙江”为主题的活动是份题材宽广的答卷，乡村之美的范畴也非常宽泛。在活动的内容设计，活动的组织形式等方面还有很大的创意空间。在把握实践性、教育性、参与度的目标下，今后的活动形式还可以更加丰富多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活动内涵可以更加深化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乡村之美不仅在于直观视野，还有内涵的美。今后的活动要更加深入到乡村的精神之美、文化之美、民俗之美，以活动发现乡村的全景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4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4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4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4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4:25Z</dcterms:created>
  <dc:creator>Administrator</dc:creator>
  <dc:description/>
  <dc:language>en-US</dc:language>
  <cp:lastModifiedBy>永康市青少年宫</cp:lastModifiedBy>
  <dcterms:modified xsi:type="dcterms:W3CDTF">2024-10-25T08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22E116694E5FBE0B242A2D7A708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