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“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寻找乡村之美”第十二届“美丽浙江”青少年主题活动</w:t>
      </w:r>
    </w:p>
    <w:p>
      <w:pPr>
        <w:pStyle w:val="Normal"/>
        <w:ind w:firstLine="1807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温岭市青少年宫工作总结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是中华人民共和国成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年，是实现“十四五”规划目标任务的关键一年，也是浙江“勇当先行者、谱写新篇章”的再出发之年。二十年来“千万工程”在我省取得了具有历史性、开拓性、引领性的巨大成就，造就了万千美丽乡村，造福了万千农民群众。为培养青少年热爱党、热爱祖国、热爱家乡的情感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温岭市青少年宫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间开展多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多次的线上线下活动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活动共吸引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多人次参加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积极引导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青少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关注乡村变化、发现乡村之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感悟新时代党和国家事业发展的伟大成就，增强他们对祖国、家乡的认同感、归属感和自豪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精心策划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，多渠道活动路径展现乡村之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活动策划注重思想内涵，注意儿童化的特点，结合温岭的建设和党政中心工作，整合环保、科协、团委等资源，踩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乡镇的美丽乡村，寻找适合青少年活动的场所，挖掘温岭城市发展印迹，梳理活动脉络，扎扎实实开展“美丽浙江”系列活动，青少年以实际行动品味、展示、宣传“乡村之美”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是寻访温岭美丽海岸线，开展寻访“七彩渔村”小箬村、“中国最美渔村”石塘镇海利村、“水乡渔村”坞根镇等，开展“来‘浙’里 赶海去”系列活动；二是探索北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度生物多样化，得益于“千万工程”，生态向好，环境向好，候鸟回归，开展“自然笔记”系列活动；三是走读高精尖科技产业，如水泵与制鞋这两大温岭支柱产品，深刻领悟“</w:t>
      </w:r>
      <w:r>
        <w:rPr>
          <w:rFonts w:ascii="宋体" w:hAnsi="宋体" w:cs="宋体"/>
          <w:sz w:val="28"/>
          <w:szCs w:val="28"/>
          <w:lang w:val="en-US" w:eastAsia="zh-CN"/>
        </w:rPr>
        <w:t>千万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”引领下，政府对高精尖企业的扶持与指导，才是温岭的企业走向世界，也让青少年形成正确的科技观与人才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用心组织，多元化活动形式满足学生需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通过线上线下结合，发动全市少先队员、在温少数民族队员以及随迁队员，也邀请身体有残障的少先队员参与活动，举办“爱星有约 携手未来”残健融合自然探索活动、“国潮新韵”油菜花园里的汉服文化节、麦田里的成长礼、“秋意‘棉棉’”棉花采摘活动等，引导青少年走进乡村，走进田野，用儿童的视角发现乡村之美，从而进一步感受“千万工程”带来的福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广泛宣传，多媒体宣传途径展示乡村蝶变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充分利用青少年宫、环保局、共青团等微信平台、网站加强活动宣传报道，发动和组织青少年积极参与。同时活动也受到温岭电视台、温岭日报、中国儿童报、中国少年报、中国共青团杂志、学习强国、人民网、人民日报、全国少工委等多家主流媒体争相报道，进一步有效地宣传了“乡村之美”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26T07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04A1790694EBA8BB5286190B35C9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