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打开独山</w:t>
      </w:r>
      <w:r>
        <w:rPr>
          <w:sz w:val="36"/>
          <w:szCs w:val="36"/>
        </w:rPr>
        <w:t>·</w:t>
      </w:r>
      <w:r>
        <w:rPr>
          <w:sz w:val="36"/>
          <w:szCs w:val="36"/>
        </w:rPr>
        <w:t>古寨有趣”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——</w:t>
      </w:r>
      <w:r>
        <w:rPr>
          <w:sz w:val="36"/>
          <w:szCs w:val="36"/>
        </w:rPr>
        <w:t>走进千年古寨，绘就美丽乡村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设计宗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古寨独山村，隐匿于浙江丽水遂昌的一颗璀璨明珠。这里保存着明清时期的古老建筑，石牌坊、寨墙、宗祠等诉说着昔日的辉煌。青石板路蜿蜒于村落之间，仿佛能听见历史的脚步声。独山村四周青山环抱，乌溪江潺潺流过，为村庄增添了灵动之美。这里民风淳朴，村民们热情好客。你可以漫步在古巷中，感受岁月的沉淀；也可以品尝当地的特色美食，如黄米粿等，领略独特的风味。来到独山村，远离城市的喧嚣，沉浸在宁静的乡村氛围中，开启一场穿越时空的旅行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独山的风景建筑与自然融合，一砖一瓦的价值不容忽视。古朴的风貌，姿态娴雅的风格，曾在中国美院大学生的笔下留驻永恒。为了给遂昌的青少年提供实践创作体验，享受大自然的熏陶，在夏令营的实践活动中锻炼写生创作的能力，增强对家乡文化的认同感和自豪感，教育学生学会知识技能的同时，学会独立生活，学会做人做事，促进主动适应社会能力，经研究，开展本次夏令营活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主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打开独山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古寨有趣”——走进千年古寨，绘就美丽乡村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组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共青团遂昌县委、</w:t>
      </w:r>
      <w:r>
        <w:rPr>
          <w:rFonts w:ascii="宋体;SimSun" w:hAnsi="宋体;SimSun" w:cs="宋体;SimSun"/>
          <w:sz w:val="28"/>
          <w:szCs w:val="28"/>
        </w:rPr>
        <w:t>遂昌县少工委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遂昌县青少年宫、遂昌县红领巾学院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时间、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遂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独山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对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绘画、热爱生活的三年级至七年级青少年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活动目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参观“打开独山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美育共生”画展，走进独山文化，感受家乡文化之美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通过参观古寨和破冰，与同伴和中国美院大学生姐姐们相互了解，加深彼此间的友谊，引导他们在创作和生活上互相帮助，互相促动，共同进步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婺剧脸谱课堂，了解婺剧文化，动手绘制独一无二的脸谱作品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“自然感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创作课堂”实践中，亲身感受独山文化，享受大自然熏陶，从大自然中获取素材和题材，进行绘画、拼贴、扭扭棒等创作，锻炼创作能力，提升审美素养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通过创作作品的画展策划，团队合力，增强组织沟通和交流协作能力，为美艺学习打开新的思路，并从中收获成就感，激发对家乡的热爱之情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活动内容及设计意图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1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OLE_LINK16"/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bookmarkStart w:id="1" w:name="OLE_LINK9"/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bookmarkEnd w:id="1"/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bookmarkStart w:id="2" w:name="OLE_LINK16"/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-10:00</w:t>
            </w:r>
            <w:bookmarkEnd w:id="2"/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3" w:name="OLE_LINK11"/>
            <w:bookmarkStart w:id="4" w:name="OLE_LINK10"/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文化馆参观“打开独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育共生”画展</w:t>
            </w:r>
            <w:bookmarkEnd w:id="3"/>
            <w:bookmarkEnd w:id="4"/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5" w:name="OLE_LINK13"/>
            <w:bookmarkStart w:id="6" w:name="OLE_LINK12"/>
            <w:r>
              <w:rPr>
                <w:rFonts w:ascii="宋体;SimSun" w:hAnsi="宋体;SimSun" w:cs="宋体;SimSun"/>
                <w:sz w:val="28"/>
                <w:szCs w:val="28"/>
              </w:rPr>
              <w:t>【设计意图】通过参观画展中体现两岸人文、淳朴民风、自然景观在各种创作形式下展现的作品，感受人与人之间、人与大自然之间的温暖和美好，激发活动热情和创作热情，学着用发现的眼光去发现美，用画笔记录下家乡的美、温暖与爱。</w:t>
            </w:r>
            <w:bookmarkEnd w:id="5"/>
            <w:bookmarkEnd w:id="6"/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15-14: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乘车前往独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入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独立生活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7: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破冰团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蔡和文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脸谱课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7" w:name="OLE_LINK15"/>
            <w:bookmarkStart w:id="8" w:name="OLE_LINK14"/>
            <w:r>
              <w:rPr>
                <w:rFonts w:ascii="宋体;SimSun" w:hAnsi="宋体;SimSun" w:cs="宋体;SimSun"/>
                <w:sz w:val="28"/>
                <w:szCs w:val="28"/>
              </w:rPr>
              <w:t>【设计意图】通过互动式、漫画式和美术生的特别表达方式进行介绍破冰，打破陌生感，拉进孩子与中国美院大学生之间的距离。大学生与少年儿童同堂上课，走进蔡和文化，走进色彩绚丽、人物性格鲜明的脸谱课堂，学习用色彩和特殊符号表达人物，自创绘制独特的戏剧脸谱。</w:t>
            </w:r>
            <w:bookmarkEnd w:id="7"/>
            <w:bookmarkEnd w:id="8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:30-20: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聆听原创舞蹈背后的故事，原创舞蹈初体验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设计意图】通过聆听原创舞蹈背后的故事，用身体感受原创舞蹈中相爱、相惜中的悲痛和不舍，感受特别的形体艺术之美，感受乡村文化中淳朴善良又积极向上的美。在互动中锻炼配合能力和相互信任感，以不同的艺术形式感悟生活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:30-10: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晨行天马山，亲近大自然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设计意图】晨起感受云雾缭绕的独山和独美大自然，欣赏大自然的神奇景观同时，收集大自然的馈赠之礼，各种植物叶子、果实、枯枝、苔藓、泥土等材料，与大自然亲密接触，洗涤心灵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16: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拼画独山，自然相融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设计意图】在巧妙运用从大自然中获得的材料与绘画艺术材料自由结合，用“拼贴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意艺术”形式，表现出探索大自然中感受到的景和物，以及古朴乡村的宁静和细腻的文化。感受创作的乐趣，感受创作的美好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:00-17: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扭扭独山，自由释放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设计意图】用扭扭棒自由创作，自由变形中制作如桂花、迎客松、芭蕉叶、小猫等乡间看到过的景物，巧手中创造出的景物，是对乡村和淳朴民风的一种表达，也是对乡村的一种喜爱，更是心灵的再一次恣意释放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:30-20: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独山，历史沉淀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设计意图】通过行走在千年古街，走进独山叶氏族人为先人建造的传宗牌坊，走进各种古朴的建筑，聆听独山村流传的感人故事，在静谧的夜色中，感受文化的魅力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:00-10: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暗交替，与晨相约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设计意图】凌晨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起床，考验的不仅是心性，更是对于探索未知领域的一种冒险精神。孩子们从起床在黎明之前的黑暗中行走，到感受村落中微弱的灯光；感受晨间的蛙鸣、蝉鸣、犬吠、公鸡打鸣；感受山脚下的流水声和风声；感受行走时自己和同伴的呼吸和脚步……这些仿佛是书本上通识的知识，在黑暗和静谧中放大，真真切切用身体的每一个细胞去感受到。随着晨间的光越来越多，在绝美传说的石墙前，通过每一个慢下来的步子、每一个慢下来的动作，用身体语言去“讲述”每一个感受，在特别的“晨练”中与自然相融，与内心相融。接着，用最简单的画笔，绘出晨间的乡村之美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:30-16: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“独”画展，小小策展人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设计意图】两天半的行程中，孩子们都完成了许多作品，如何让作品用他们喜欢的方式展现出来，就考验“小小策展人”们的布展能力和合作能力。小画家们在小“独”画展布展中，进一步提升审美能力、合作能力和艺术表现能力。同时，在成品展现中，享受美的盛宴，享受成功的喜悦，再一次感受乡村的独美。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活动人员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总负责：吴琼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总</w:t>
      </w:r>
      <w:r>
        <w:rPr>
          <w:rFonts w:ascii="宋体;SimSun" w:hAnsi="宋体;SimSun" w:cs="宋体;SimSun"/>
          <w:sz w:val="28"/>
          <w:szCs w:val="28"/>
        </w:rPr>
        <w:t>策划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金晶</w:t>
      </w:r>
      <w:r>
        <w:rPr>
          <w:rFonts w:ascii="宋体;SimSun" w:hAnsi="宋体;SimSun" w:cs="宋体;SimSun"/>
          <w:sz w:val="28"/>
          <w:szCs w:val="28"/>
        </w:rPr>
        <w:t>、何春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活动方案制定和夏令营招募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接办公室联系派车和购买保险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接何春寰教授团队的相关事宜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接独山村的住宿和就餐事宜；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广告相关内容；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活动行前会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、家长承诺书、营服、帽子、手册）；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活动带队和摄影摄像；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活动报道；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活动总结存档、报销等相关事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大学生实习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中国美院大学生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夏令营安全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切行动听从指挥，紧跟队伍，不掉队，在队伍中行走不喧哗，不拥挤，不吃东西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坐车时，不要将手、头等部位伸出窗外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准携带危险物品，如刀具以及尖锐金属物品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带贵重物品，并保管好自己物品，如携带手机，入营交带队老师统一保管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活动过程中不追跑打闹，不玩水，不去小溪边玩耍，不攀爬石头、树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钻草丛、树丛，不做危险游戏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游玩过程中要注意卫生文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乱丢废弃物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带队老师视线范围内活动，不得随意离开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如有意外情况，应及时与带队老师联系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活动预算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包车接送费用（往返）：</w:t>
      </w:r>
      <w:r>
        <w:rPr>
          <w:rFonts w:cs="宋体;SimSun" w:ascii="宋体;SimSun" w:hAnsi="宋体;SimSun"/>
          <w:sz w:val="28"/>
          <w:szCs w:val="28"/>
        </w:rPr>
        <w:t>1300×2=2600</w:t>
      </w:r>
      <w:r>
        <w:rPr>
          <w:rFonts w:ascii="宋体;SimSun" w:hAnsi="宋体;SimSun" w:cs="宋体;SimSun"/>
          <w:sz w:val="28"/>
          <w:szCs w:val="28"/>
        </w:rPr>
        <w:t>（元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住宿费用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晚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×12=12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就餐费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正餐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一桌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桌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正餐</w:t>
      </w:r>
      <w:r>
        <w:rPr>
          <w:rFonts w:cs="宋体;SimSun" w:ascii="宋体;SimSun" w:hAnsi="宋体;SimSun"/>
          <w:sz w:val="28"/>
          <w:szCs w:val="28"/>
        </w:rPr>
        <w:t>400×5=20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早餐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0×12=24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保险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天</w:t>
      </w:r>
      <w:r>
        <w:rPr>
          <w:rFonts w:cs="宋体;SimSun" w:ascii="宋体;SimSun" w:hAnsi="宋体;SimSun"/>
          <w:sz w:val="28"/>
          <w:szCs w:val="28"/>
        </w:rPr>
        <w:t>×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=36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广告及其他：横幅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药品领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夏令营服装等领取：营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=500</w:t>
      </w:r>
      <w:r>
        <w:rPr>
          <w:rFonts w:ascii="宋体;SimSun" w:hAnsi="宋体;SimSun" w:cs="宋体;SimSun"/>
          <w:sz w:val="28"/>
          <w:szCs w:val="28"/>
        </w:rPr>
        <w:t>元，营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顶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=100</w:t>
      </w:r>
      <w:r>
        <w:rPr>
          <w:rFonts w:ascii="宋体;SimSun" w:hAnsi="宋体;SimSun" w:cs="宋体;SimSun"/>
          <w:sz w:val="28"/>
          <w:szCs w:val="28"/>
        </w:rPr>
        <w:t>元，营员手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=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计：</w:t>
      </w:r>
      <w:r>
        <w:rPr>
          <w:rFonts w:cs="宋体;SimSun" w:ascii="宋体;SimSun" w:hAnsi="宋体;SimSun"/>
          <w:sz w:val="28"/>
          <w:szCs w:val="28"/>
        </w:rPr>
        <w:t>7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一、活动反思及成效推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美艺夏令营的孩子度过了人生中许多个“第一次”，独特的经历给参与活动的老师、大学生和小学生们带来了特别难忘的回忆，也在其中获得许多成长。这样满是实践和深入体验的活动，可以让更多热爱绘画艺术、热爱的家乡的孩子一起来参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而精的一次夏令营，积累了许多经验，在全县的推动下，另外也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名热爱绘画艺术的高中生分批次参加“打开独山”的特别之旅。通过“美艺”夏令营的形式，将独山的美丽乡村丰富而具象地展现出来，更多的“美丽乡村”也可以用这种形式去发掘，去探索。</w:t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遂昌县青少年宫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5:00Z</dcterms:created>
  <dc:creator>Administrator</dc:creator>
  <dc:description/>
  <cp:keywords/>
  <dc:language>en-US</dc:language>
  <cp:lastModifiedBy>qsng001</cp:lastModifiedBy>
  <cp:lastPrinted>2021-08-12T09:19:00Z</cp:lastPrinted>
  <dcterms:modified xsi:type="dcterms:W3CDTF">2024-11-01T06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A2F1904046CB8573A43AE209FCBD</vt:lpwstr>
  </property>
  <property fmtid="{D5CDD505-2E9C-101B-9397-08002B2CF9AE}" pid="3" name="KSOProductBuildVer">
    <vt:lpwstr>2052-0.0.0.0</vt:lpwstr>
  </property>
</Properties>
</file>