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val="en-US" w:eastAsia="zh-CN" w:bidi="ar"/>
        </w:rPr>
        <w:t>杭州市富阳区青少年宫第十二届“美丽浙江”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val="en-US" w:eastAsia="zh-CN" w:bidi="ar"/>
        </w:rPr>
        <w:t>青少年主题活动总结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为培养青少年热爱党、热爱祖国、热爱家乡的情感，积极引导他们关注乡村变化、发现乡村之美，富阳区青少年宫决开展了“寻找乡村之美主题活动”，活动通过绘画、研学、劳动等多种形式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感受诗画乡村，了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富阳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精彩蝶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系列活动由三个主题活动组成，分别为“溢彩童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现家乡的美”六一主题绘画比赛、“寻找家乡的红色研学展馆”系列研学活动、“寻找家乡的美”劳动研学活动。通过绘画、红色研学、劳动教育，多维度、多方面的带领孩子们了解家乡、宣传家乡、参与家乡建设，发现家乡之美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“六一”儿童节来临之际，区青少年宫举办了“溢彩童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现家乡的美”六一主题绘画比赛。百余名青少年现场绘画，将家乡之美通过手中的画笔绘制出来，将爱家乡之情融入绘画之中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富阳区目前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个红色研学展馆分布在全部各个乡镇街道，富阳区青少年宫通过这一优势，组织开展了红领巾走富阳研学活动，带领孩子们走进家乡的红色研学展馆，找寻家乡的红色历史，增加爱国之情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富阳区青少年宫还根据乡镇特色，带领孩子么参与家乡的特色活动，如渔山稻香节等等，在劳动中感受家乡的丰收和家乡的巨变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富阳区青少年宫以庆祝中华人民共和国建国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7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年、少先队建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为契机，结合校外少先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题活动、社团活动、假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活动等，精心设计活动方案，创新活动内容和方法， 开展实践性强、参与度广的青少年活动，引领青少年在寻找乡村之美的过程中发现家乡村容村貌、生态环境、生活条件、邻里关系等方面的变化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提升爱家乡之情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55:34Z</dcterms:created>
  <dc:creator>Lenovo</dc:creator>
  <dc:description/>
  <dc:language>en-US</dc:language>
  <cp:lastModifiedBy>俞洪</cp:lastModifiedBy>
  <dcterms:modified xsi:type="dcterms:W3CDTF">2024-11-08T03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65C74308A40579846A1315C8222A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